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VIEW(tm) Copyright 1990 Infinity Design Concept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From the makers of NARC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 IS 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VIEW is a BBS door program that allows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 through the contents of ZIP files. Any BBS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executing external programs can run ZIP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it is the responsibility of the h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to ensure that the caller does not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VIEW over his allotted board time. In G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easily accomplished by running ZIPVI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atch file, where DOORMAIN/CHEKTIME are used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ZIPVIEW is run the first time, i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copy has been registered or not. If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 program will ask you if you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answer NO, then the program will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NON-REGISTERED copy. Note that you ma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answer YES, then the program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NAME and CRC password, which are th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program permanently. If an invalid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c are entered, then they are also recorde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TO REGISTE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VIEW(tm) is a SHAREWARE program.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it, then you are expected to purchas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gister this program, you may send $23.5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inity Design Concep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52 Park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uisville, Kentucky 40217-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ce: (502) 636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m: (502) 635-5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THE REGISTER.FRM FILE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you may call us with a credit card order 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placed on our BBS at the above MOD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lways, all customers of IDC will be notifi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s to any of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you have registered, we will supply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CRC f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             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 or X command - exits 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will display all of the sub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urrently selected zipfile and thei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a zipfile has not been selected alread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prompt the user for a zipfilename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sting is paginated and at each page brea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ve the option of viewing one of the sub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allows viewing text files inside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this option is selected and there is no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rently selected, then the user is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ipfile name and then the subfile nam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iewed. If the zipfile has already been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ly the subfile name is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allows the user to select the current zi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view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displays a listing of all zip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rent directory. After the list is display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asked if he wishes to select one of the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will display a brief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VIEW takes control of the control-C and 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upts and will not allow the user to ac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rder to break out of the program. The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d when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with all IDC software, ZIPVIEW is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rovide the smallest utility possible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mpression routines are built in, as they 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C data compressi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ZIP file format was developed as a joint ven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C and PKWARE.</w:t>
        <w:tab/>
        <w:t>The format was released into the public</w:t>
        <w:tab/>
        <w:t xml:space="preserve">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Feb. 14, 1989 in a joint press release. We feel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IP file format offers much over older generations of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amely the LBR and ARC formats. The ZIP format i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ion in the evolution of data compression and libr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encouraged to make copies of ZIPVIEW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 to friends, upload them to BBS'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reveal your registered CRC numbers also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 around copies of the original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long as no fee is charged an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n any commercial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C makes no warranties either express or impli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uitability of this software for a given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be held responsible for any damag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chase price of the software. It is understo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bears all responsibility for any damag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ftware is sold on an "AS 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